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08.11.2019 року №56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Заходи щодо виконання програм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забезпеченн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en-US"/>
        </w:rPr>
        <w:t xml:space="preserve"> лікарськими засобами безоплатно і на пільгових умовах у разі амбулаторного лікування  окремих груп населення  району та за певними категоріями захворюван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на 2018-2021 ро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606"/>
        <w:gridCol w:w="2797"/>
        <w:gridCol w:w="1980"/>
        <w:gridCol w:w="1230"/>
        <w:gridCol w:w="1128"/>
        <w:gridCol w:w="1134"/>
        <w:gridCol w:w="1275"/>
      </w:tblGrid>
      <w:tr>
        <w:trPr>
          <w:trHeight w:val="660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заходу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Строк виконання заходу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Виконав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Джерела фінансування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  <w:t>(тис. грн.) роки</w:t>
            </w:r>
          </w:p>
        </w:tc>
      </w:tr>
      <w:tr>
        <w:trPr>
          <w:trHeight w:val="291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201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 рі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 xml:space="preserve">Забезпечення лікарськими засобами пільгової категорії населення району та хворих з певними категоріями захворюва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2018-2021 рок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Відділ охорони здоров’я райдержадмініст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Районни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val="uk-UA" w:eastAsia="en-US"/>
              </w:rPr>
              <w:t>0,0</w:t>
            </w:r>
          </w:p>
        </w:tc>
      </w:tr>
      <w:tr>
        <w:trPr/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У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Райо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бюджет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val="uk-UA" w:eastAsia="en-US"/>
              </w:rPr>
              <w:t>89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3:00Z</dcterms:created>
  <dc:creator>Admin</dc:creator>
  <dc:description/>
  <cp:keywords/>
  <dc:language>en-US</dc:language>
  <cp:lastModifiedBy>Admin</cp:lastModifiedBy>
  <cp:lastPrinted>2019-11-05T15:53:00Z</cp:lastPrinted>
  <dcterms:modified xsi:type="dcterms:W3CDTF">2019-11-12T06:59:00Z</dcterms:modified>
  <cp:revision>6</cp:revision>
  <dc:subject/>
  <dc:title/>
</cp:coreProperties>
</file>